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- рекомендац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4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:  ДК п. Белоносово по адресу: Челябинская обл., Еткульский р-н, п. Белоносово, ул. Советская, д. 8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начала:</w:t>
      </w:r>
      <w:r>
        <w:rPr>
          <w:rFonts w:cs="Times New Roman" w:ascii="Times New Roman" w:hAnsi="Times New Roman"/>
          <w:sz w:val="28"/>
          <w:szCs w:val="28"/>
        </w:rPr>
        <w:t xml:space="preserve"> в 10-00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ремя окончания:</w:t>
      </w:r>
      <w:r>
        <w:rPr>
          <w:rFonts w:cs="Times New Roman" w:ascii="Times New Roman" w:hAnsi="Times New Roman"/>
          <w:sz w:val="28"/>
          <w:szCs w:val="28"/>
        </w:rPr>
        <w:t xml:space="preserve"> 10-4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8"/>
          <w:szCs w:val="28"/>
        </w:rPr>
        <w:t>Совет депутатов Белоносовского сельского поселени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Мерлинг Любовь Николаевна – председатель Совета депутатов Белонос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.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проведения публичных слушаний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вета депутатов Еткульского сельского поселения от 06.11.2024г. № 222 «О назначен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Совета депутатов Еткульского сельского поселения от 06.11.2024г. № 222 «О назначении публичных слушаний по вопросу объединения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 и проект решения о выражении согласия на объединение опубликовано на портале «Муниципальные Правовые Акты администрации Еткульского муниципальн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па-еткуль.рф/),  размещено на официальном сайте администрации Белонос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зарегистрированных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56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й и предложений от жителей Белоносовского сельского поселения не  поступало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участники публичных слушаний рекоменду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редставленный проект решения Совета депутатов Белонос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Совету депутатов  Белоносовского сельского поселения рассмотреть и принять проект решения Совета депутатов Белоносов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наделения вновь образованного муниципального образования статусом Еткульского муниципального округа Челябин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итоговый документ - рекомендации публичных слушаний подлежит опубликованию на портале «Муниципальные Правовые Акты администрации Еткульского муниципального района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мпа-еткуль.рф/), а также размещению на официальном сайте  Белоносовского сельского поселения в сети «Интернет»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публичны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                                                                                   Л.Н. Мерлин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8:00Z</dcterms:created>
  <dc:creator>user</dc:creator>
  <dc:description/>
  <dc:language>en-US</dc:language>
  <cp:lastModifiedBy>user</cp:lastModifiedBy>
  <cp:lastPrinted>2024-11-20T09:29:00Z</cp:lastPrinted>
  <dcterms:modified xsi:type="dcterms:W3CDTF">2024-11-20T04:38:00Z</dcterms:modified>
  <cp:revision>2</cp:revision>
  <dc:subject/>
  <dc:title/>
</cp:coreProperties>
</file>